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S. 2009-201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   DI   SCIENZE  NATURA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   II  sezione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 xml:space="preserve"> Passannante Sbriziolo  “Chimica per obiettivi”  Tramontata Editor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Campbell, Mitchell,Reece   “Immagini della biologia”   Modd A+B, C+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8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e basi cellulari della riproduzione e dell’ereditarietà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Recupero ed ampliamento delle conoscenze di acidi nucleici e della struttura </w:t>
        <w:tab/>
        <w:tab/>
        <w:tab/>
        <w:t>dei cromos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ichiami alla teoria cellulare: il simile nasce dal sim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iproduzione dei batteri e degli eucario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truttura dei cromos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iclo cellulare: la mitosi e la citodier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fattori di cresci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clusioni della riproduzione asessua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cromosomi, le coppie di omologhi, la meio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fronto tra meiosi e mito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rossing-over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9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Modelli di ereditarie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leggi di Mend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ltre le leggi di Mend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basi cromosomiche della ereditarie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romosomi sessuali e caratteri legati al  ses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p. 10</w:t>
        <w:tab/>
      </w:r>
      <w:r>
        <w:rPr>
          <w:rFonts w:cs="Book Antiqua" w:ascii="Book Antiqua" w:hAnsi="Book Antiqua"/>
          <w:sz w:val="22"/>
          <w:szCs w:val="22"/>
          <w:u w:val="single"/>
        </w:rPr>
        <w:t>La biologia molecolare del gene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struttura del materiale genico (rip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duplicazione del D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trasferimento delle informazioni genetiche  dal DNA all’RNA e alle prote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traduzione dell’mR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Conclusioni sulla sintesi proteica e </w:t>
        <w:tab/>
        <w:t>sul ruolo nelle malattie genetich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13</w:t>
        <w:tab/>
      </w:r>
      <w:r>
        <w:rPr>
          <w:rFonts w:cs="Book Antiqua" w:ascii="Book Antiqua" w:hAnsi="Book Antiqua"/>
          <w:sz w:val="22"/>
          <w:szCs w:val="22"/>
          <w:u w:val="single"/>
        </w:rPr>
        <w:t>Come agisce l’evoluzione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’evoluzione biologica e la teoria di Darwi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prove dell’evolu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Da Darwin alla sintesi moder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Variabilità e selezione natur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p.22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a riproduzione e lo sviluppo embrion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(il lavoro è stato svolto come lavoro di gruppo e relazione-lezione da parte degli </w:t>
        <w:tab/>
        <w:tab/>
        <w:tab/>
        <w:tab/>
        <w:t>alunn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l’apparato masch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l’apparato femmin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ametogen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ruolo ormonale nelle fasi della vita riprodutti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Recupero delle conoscenze sulla struttura dell’atom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Il modello ad orbital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I legami chim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gas nobili e la regola dell’otte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coval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scala delle elettronegativi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ion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composti ionici si dissocia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metall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tavola periodica ed i legami tra due elem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costruzione delle molecol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Il legame idroge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La nomenclatura e le reazioni chimich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ichiami al concetto e alle proprietà della tavola periodica degli elementi,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i legami chimici,  all’atomo e alla struttura ad orbital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La nomenclatura dei compos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mposti molecolari e ion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Valenza e numero di ossida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ncetto e significato di formula chimica: leggerle e scriver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classificazione dei composti binari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La classificazione dei composti ternari e il loro ottenimento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ocente</w:t>
        <w:tab/>
        <w:tab/>
        <w:tab/>
        <w:tab/>
        <w:tab/>
        <w:tab/>
        <w:tab/>
        <w:tab/>
        <w:tab/>
        <w:tab/>
        <w:t>Gli Studenti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11:00Z</dcterms:created>
  <dc:creator>Secondo_P</dc:creator>
  <dc:description/>
  <cp:keywords/>
  <dc:language>en-US</dc:language>
  <cp:lastModifiedBy>Secondo_P</cp:lastModifiedBy>
  <dcterms:modified xsi:type="dcterms:W3CDTF">2010-06-09T20:21:00Z</dcterms:modified>
  <cp:revision>2</cp:revision>
  <dc:subject/>
  <dc:title>LICEO CLASSICO    “PLATONE”</dc:title>
</cp:coreProperties>
</file>